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>spełniam(y) warunki udziału w postępowaniu o udzielenie zamówienia na „</w:t>
      </w:r>
      <w:r>
        <w:rPr>
          <w:b/>
        </w:rPr>
        <w:t xml:space="preserve">Dostawę środka chemicznego – polielektrolitu w proszku do odwadniania zagęszczonego osadu nadmiernego na wirówce ALFA - LAVAL dla Oczyszczalni Ścieków Komunalnych  </w:t>
        <w:br/>
        <w:t>w Radzyminie”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87"/>
        <w:gridCol w:w="2880"/>
        <w:gridCol w:w="288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1:00Z</dcterms:created>
  <dc:creator>ppp</dc:creator>
  <dc:description/>
  <cp:keywords/>
  <dc:language>en-US</dc:language>
  <cp:lastModifiedBy>Alicja AT. Teodorczyk</cp:lastModifiedBy>
  <cp:lastPrinted>2012-12-28T11:56:00Z</cp:lastPrinted>
  <dcterms:modified xsi:type="dcterms:W3CDTF">2019-09-10T08:36:00Z</dcterms:modified>
  <cp:revision>4</cp:revision>
  <dc:subject/>
  <dc:title/>
</cp:coreProperties>
</file>