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środka chemicznego – polielektrolitu w proszku do odwadniania zagęszczonego osadu nadmiernego na wirówce ALFA - LAVAL dla Oczyszczalni Ścieków Komunalnych  w Radzymini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rzez likwidację majątku upadłego;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1:00Z</dcterms:created>
  <dc:creator>bwojtowicz</dc:creator>
  <dc:description/>
  <cp:keywords/>
  <dc:language>en-US</dc:language>
  <cp:lastModifiedBy>Alicja AT. Teodorczyk</cp:lastModifiedBy>
  <cp:lastPrinted>2012-12-28T11:57:00Z</cp:lastPrinted>
  <dcterms:modified xsi:type="dcterms:W3CDTF">2019-09-10T08:35:00Z</dcterms:modified>
  <cp:revision>4</cp:revision>
  <dc:subject/>
  <dc:title>Załącznik nr 4</dc:title>
</cp:coreProperties>
</file>