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„Budowa sieci wodociągowej w m. Łąki i Łosie w gminie Radzymin”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 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>…………….……………………. PLN (słownie: ……………………………………………… …………………………..……………………………………………………………PLN), w tym</w:t>
      </w:r>
    </w:p>
    <w:tbl>
      <w:tblPr>
        <w:tblW w:w="9512" w:type="dxa"/>
        <w:jc w:val="left"/>
        <w:tblInd w:w="-2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4"/>
        <w:gridCol w:w="4961"/>
        <w:gridCol w:w="1843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dcinek sieci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 [zł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[zł]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ć wodociągowa w ul. Konika Polnego w Łąka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ć wodociągowa w ul. Poligonowej w Łąka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ć wodociągowa w ul. Gałązki w Łos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Niezależnie od ograniczeń, jakie mogą sugerować sformułowania dotyczące poszczególnych pozycji w tabeli, Wykonawca winien mieć pełną świadomość, że kwoty, które wprowadził do tabeli, dotyczą prac zakończonych całkowicie pod każdym względe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0"/>
          <w:szCs w:val="20"/>
        </w:rPr>
        <w:t>7.02.2025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0"/>
          <w:szCs w:val="20"/>
        </w:rPr>
        <w:t>dziesięciu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niniejszą ofertę  </w:t>
      </w:r>
      <w:r>
        <w:rPr>
          <w:rFonts w:cs="Arial" w:ascii="Arial" w:hAnsi="Arial"/>
          <w:i/>
          <w:sz w:val="20"/>
          <w:szCs w:val="20"/>
        </w:rPr>
        <w:t>we własnym imieniu / jako Wykonawcy wspólnie ubiegający się o udzielenie zamówienia</w:t>
      </w:r>
      <w:r>
        <w:rPr>
          <w:rFonts w:cs="Arial" w:ascii="Arial" w:hAnsi="Arial"/>
          <w:sz w:val="20"/>
          <w:szCs w:val="20"/>
        </w:rPr>
        <w:t xml:space="preserve"> **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wrot pieniędzy wniesionych tytułem wadium na konto*** 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dzielam gwarancji zgodnie z Warunkami Kontrakt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wypełnieniu obowiązków informacyjnych przewidzianych w art. 13 lub art. 14 rozporządzenia 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0"/>
          <w:szCs w:val="20"/>
        </w:rPr>
        <w:t>należy dodać wiersz w przypadku Wykonawców  wspólnie ubiegających się o zamówieni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dotyczy tych wykonawców, którzy wnoszą wadium gotówką</w:t>
      </w:r>
    </w:p>
    <w:sectPr>
      <w:type w:val="nextPage"/>
      <w:pgSz w:w="11906" w:h="16838"/>
      <w:pgMar w:left="1418" w:right="99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Beata BW. Wojtowicz</cp:lastModifiedBy>
  <cp:lastPrinted>2024-11-27T08:10:00Z</cp:lastPrinted>
  <dcterms:modified xsi:type="dcterms:W3CDTF">2024-12-10T08:26:00Z</dcterms:modified>
  <cp:revision>70</cp:revision>
  <dc:subject/>
  <dc:title/>
</cp:coreProperties>
</file>