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sieci wodociągowej w m. Łąki i Łosie w gminie Radzymin”  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o których mowa w Regulaminie udzielania zamówień sektorowych przez Przedsiębiorstwo Wodociągów i Kanalizacji Sp. z o.o.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 ciągu ostatnich 3 lat przed wszczęciem postępowania nie wykonali zamówienia lub wykonali je nienależycie i do dnia otwarcia ofert nie usunęli skutków nie wykonania lub nienależyteg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wykonawców, z którymi zamawiający rozwiązał albo wypowiedział umowę w sprawie zamówienia albo odstąpił od umowy w sprawie zamówienia, z powodu okoliczności,</w:t>
        <w:br/>
        <w:t>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których upadłość ogłoszono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ę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komandytowe oraz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udzielenie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zwisko i imię osoby (osób) upoważnionej(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1:00Z</dcterms:created>
  <dc:creator>bwojtowicz</dc:creator>
  <dc:description/>
  <cp:keywords/>
  <dc:language>en-US</dc:language>
  <cp:lastModifiedBy>Beata BW. Wojtowicz</cp:lastModifiedBy>
  <cp:lastPrinted>2015-09-22T08:14:00Z</cp:lastPrinted>
  <dcterms:modified xsi:type="dcterms:W3CDTF">2024-11-27T07:09:00Z</dcterms:modified>
  <cp:revision>19</cp:revision>
  <dc:subject/>
  <dc:title>Załącznik nr 4</dc:title>
</cp:coreProperties>
</file>