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ind w:hanging="0"/>
        <w:rPr/>
      </w:pPr>
      <w:r>
        <w:rPr>
          <w:b/>
        </w:rPr>
        <w:t>„</w:t>
      </w:r>
      <w:r>
        <w:rPr>
          <w:b/>
          <w:lang w:eastAsia="en-US"/>
        </w:rPr>
        <w:t>Sukcesywny odbiór odpadów w postaci piasku (kod 190802), skratek (kod 190801), osadu ściekowego (kod 190805) z Oczyszczalni Ścieków w Radzyminie przy ul. Księżycowej 13</w:t>
      </w:r>
      <w:r>
        <w:rPr>
          <w:b/>
        </w:rPr>
        <w:t>”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, o których mowa w Regulaminie udzielania zamówień sektorowych przez Przedsiębiorstwo Wodociągów i Kanalizacji Sp. z o.o., zgodnie z którym z postępowania 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w ciągu ostatnich 3 lat przed wszczęciem postępowania nie wykonali zamówienia lub wykonali je nienależycie i do dnia otwarcia ofert nie usunęli skutków nie wykonania lub nienależytego wykonania zamówienia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z którymi zamawiający rozwiązał albo wypowiedział umowę w sprawie zamówienia albo odstąpił od umowy w sprawie zamówienia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rzez likwidację majątku upadłego;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zalę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i komandytowe oraz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udzielenie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0:00Z</dcterms:created>
  <dc:creator>bwojtowicz</dc:creator>
  <dc:description/>
  <cp:keywords/>
  <dc:language>en-US</dc:language>
  <cp:lastModifiedBy>Beata BW. Wojtowicz</cp:lastModifiedBy>
  <cp:lastPrinted>2012-12-28T11:57:00Z</cp:lastPrinted>
  <dcterms:modified xsi:type="dcterms:W3CDTF">2021-12-17T09:20:00Z</dcterms:modified>
  <cp:revision>3</cp:revision>
  <dc:subject/>
  <dc:title>Załącznik nr 4</dc:title>
</cp:coreProperties>
</file>